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90394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48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EW D. FRICK AS A LAY MEMBER OF THE JOINT PLANNING COMMITTEE, ESTABLISHED PURSUANT TO RESOLUTION 2001-65-A AND THE INTERLOCAL AGREEMENT APPROVED VIA RESOLUTION 2003-430-A AND AMENDED VIA ORDINANCE 2007-1183-E, FOR A THIRD TERM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Council President’s reappointment of Drew D. Frick, a Duval County resident, to the Joint Planning Committee, as a lay member, in accordance with Resolution 2001-65-A and the Interlocal Agreement approved via Resolution 2003-430-A and amended via Ordinance 2007-1183-E, for a third two-year term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39:00Z</dcterms:created>
  <dc:creator>TeresaK</dc:creator>
  <dc:description/>
  <cp:keywords/>
  <dc:language>en-US</dc:language>
  <cp:lastModifiedBy> </cp:lastModifiedBy>
  <cp:lastPrinted>2011-05-13T10:08:00Z</cp:lastPrinted>
  <dcterms:modified xsi:type="dcterms:W3CDTF">2011-08-24T13:27:00Z</dcterms:modified>
  <cp:revision>5</cp:revision>
  <dc:subject/>
  <dc:title>Introduced by :</dc:title>
</cp:coreProperties>
</file>